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</wp:posOffset>
                </wp:positionV>
                <wp:extent cx="6972300" cy="756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tions: Solve the following optimization problems.  Show all work on a separate sheet of pap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positive numbers whose sum of twice the first and four times the second is 80 and whose product is as large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___      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 xml:space="preserve">___     </w:t>
                              <w:tab/>
                              <w:tab/>
                              <w:t xml:space="preserve"> Product: __</w:t>
                            </w:r>
                            <w:r>
                              <w:rPr>
                                <w:u w:val="single"/>
                              </w:rPr>
                              <w:t>200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dentify two numbers whose difference is 10 and whose product is as small as possibl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</w:t>
                            </w:r>
                            <w:r>
                              <w:rPr>
                                <w:u w:val="single"/>
                              </w:rPr>
                              <w:t>-5</w:t>
                            </w:r>
                            <w:r>
                              <w:rPr/>
                              <w:t>____</w:t>
                              <w:tab/>
                              <w:tab/>
                              <w:t>Product: ___</w:t>
                            </w:r>
                            <w:r>
                              <w:rPr>
                                <w:u w:val="single"/>
                              </w:rPr>
                              <w:t>-25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numbers between [-20, 5] whose product is 225 and whose sum is as large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</w:t>
                            </w:r>
                            <w:r>
                              <w:rPr>
                                <w:u w:val="single"/>
                              </w:rPr>
                              <w:t>-15</w:t>
                            </w:r>
                            <w:r>
                              <w:rPr/>
                              <w:t>_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</w:t>
                            </w:r>
                            <w:r>
                              <w:rPr>
                                <w:u w:val="single"/>
                              </w:rPr>
                              <w:t>-15</w:t>
                            </w:r>
                            <w:r>
                              <w:rPr/>
                              <w:t>_____</w:t>
                              <w:tab/>
                              <w:tab/>
                              <w:t>Sum: ____</w:t>
                            </w:r>
                            <w:r>
                              <w:rPr>
                                <w:u w:val="single"/>
                              </w:rPr>
                              <w:t>-30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Identify two positive numbers whose sum is 36 and whose product of its squares is as large as possible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__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/>
                              <w:t>____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__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/>
                              <w:t>____</w:t>
                              <w:tab/>
                              <w:tab/>
                              <w:t>Product: __</w:t>
                            </w:r>
                            <w:r>
                              <w:rPr>
                                <w:u w:val="single"/>
                              </w:rPr>
                              <w:t>104976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dentify two non-negative numbers whose sum is 20 and the square root of their product is as small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Number: __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>___</w:t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Number: 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___</w:t>
                              <w:tab/>
                              <w:tab/>
                              <w:tab/>
                              <w:t>Product: 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95.65pt;mso-wrap-distance-left:9.05pt;mso-wrap-distance-right:9.05pt;mso-wrap-distance-top:0pt;mso-wrap-distance-bottom:0pt;margin-top:1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tions: Solve the following optimization problems.  Show all work on a separate sheet of paper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positive numbers whose sum of twice the first and four times the second is 80 and whose product is as large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___      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 xml:space="preserve">___     </w:t>
                        <w:tab/>
                        <w:tab/>
                        <w:t xml:space="preserve"> Product: __</w:t>
                      </w:r>
                      <w:r>
                        <w:rPr>
                          <w:u w:val="single"/>
                        </w:rPr>
                        <w:t>200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Identify two numbers whose difference is 10 and whose product is as small as possible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>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</w:t>
                      </w:r>
                      <w:r>
                        <w:rPr>
                          <w:u w:val="single"/>
                        </w:rPr>
                        <w:t>-5</w:t>
                      </w:r>
                      <w:r>
                        <w:rPr/>
                        <w:t>____</w:t>
                        <w:tab/>
                        <w:tab/>
                        <w:t>Product: ___</w:t>
                      </w:r>
                      <w:r>
                        <w:rPr>
                          <w:u w:val="single"/>
                        </w:rPr>
                        <w:t>-25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numbers between [-20, 5] whose product is 225 and whose sum is as large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</w:t>
                      </w:r>
                      <w:r>
                        <w:rPr>
                          <w:u w:val="single"/>
                        </w:rPr>
                        <w:t>-15</w:t>
                      </w:r>
                      <w:r>
                        <w:rPr/>
                        <w:t>_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</w:t>
                      </w:r>
                      <w:r>
                        <w:rPr>
                          <w:u w:val="single"/>
                        </w:rPr>
                        <w:t>-15</w:t>
                      </w:r>
                      <w:r>
                        <w:rPr/>
                        <w:t>_____</w:t>
                        <w:tab/>
                        <w:tab/>
                        <w:t>Sum: ____</w:t>
                      </w:r>
                      <w:r>
                        <w:rPr>
                          <w:u w:val="single"/>
                        </w:rPr>
                        <w:t>-30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Identify two positive numbers whose sum is 36 and whose product of its squares is as large as possible.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__</w:t>
                      </w:r>
                      <w:r>
                        <w:rPr>
                          <w:u w:val="single"/>
                        </w:rPr>
                        <w:t>18</w:t>
                      </w:r>
                      <w:r>
                        <w:rPr/>
                        <w:t>____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__</w:t>
                      </w:r>
                      <w:r>
                        <w:rPr>
                          <w:u w:val="single"/>
                        </w:rPr>
                        <w:t>18</w:t>
                      </w:r>
                      <w:r>
                        <w:rPr/>
                        <w:t>____</w:t>
                        <w:tab/>
                        <w:tab/>
                        <w:t>Product: __</w:t>
                      </w:r>
                      <w:r>
                        <w:rPr>
                          <w:u w:val="single"/>
                        </w:rPr>
                        <w:t>104976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dentify two non-negative numbers whose sum is 20 and the square root of their product is as small as possible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Number: __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>___</w:t>
                        <w:tab/>
                        <w:tab/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Number: 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/>
                        <w:t>___</w:t>
                        <w:tab/>
                        <w:tab/>
                        <w:tab/>
                        <w:t>Product: 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Optimization I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17T15:16:00Z</dcterms:modified>
  <cp:revision>46</cp:revision>
  <dc:subject/>
  <dc:title>Matt Wolf</dc:title>
</cp:coreProperties>
</file>